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основание по пригородным маршру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02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ршру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пис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шрут № 300 «с. Акмол – с. Каражар – с. Караоткель –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. Аст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РЦ «Азия парк»)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движения: в с. Акмол – старый микрорайон – новый микрорайон.  В с. Каражар, с.Караоткель – по трассе без заездов. В черте города – Коргалжынское шоссе (до Цирка) – пр. Кабанбай батыра – конечная остановка «ТРЦ «Азия парк» по ул.Достык. Промежуточные остановки в городе Астане: «КазГЮА», Комплекс «Керемет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шрут № 301 «с.Косш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ж/м Лесная поляна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г. Аст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РЦ «Азия парк»)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движения: в ж/м Лесная поляна – по схеме движения ранее городских маршрутов № 27 и № 43. В черте города – пр. Кабанбай батыра – конечная остановка «ТРЦ «Азия парк» по ул.Достык.</w:t>
              <w:tab/>
              <w:t>Промежуточные остановки в городе Астане: «Стадион «Астана -Арена», «Назарбаев университет», Ипподром «Казанат»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шрут № 302 «с. Тайтобе – с. Косшы – ж/м. Лесная поляна –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. Аст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РЦ «Азия парк»)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движения: в селе Косшы по ул. Асенбай Калкаманулы – ул.Набержная – ул. Республики с заездом в ж/м  Лесная поляна по схеме движения ранее городских маршрутов № 27 и № 43. В черте города – пр. Кабанбай батыра – конечная остановка «ТРЦ «Азия парк» по ул.Достык. Промежуточные остановки в городе Астане: «Стадион «Астана -Арена», «Назарбаев университет», Ипподром «Казанат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шрут № 303 «с. Косш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л.Республика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п. Лесная поляна –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. Аст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РЦ «Азия парк»)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хема движения: в селе Косшы и поселке Лесная поляна – по схеме движения ранее городских маршрутов № 27 и № 43.  В черте города – пр. Кабанбай батыра – конечная остановка «ТРЦ «Азия парк» по ул.Достык.</w:t>
              <w:tab/>
              <w:t>Промежуточные остановки в городе Астане: «Стадион «Астана-Арена», «Назарбаев университет», Ипподром «Казанат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шрут № 304 «с. Жибек жолы – Разъезд № 41 – г. Аст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региональная больница)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движения: в селе Жибек жолы по схеме движения ранее городского маршрута 54э.  Разъезд № 41 по Аршалинской шоссе без заезда. В черте города – пр. Абылай хана – ул. Манаса – конечная остановка «Межрегиональная больница». Промежуточные остановки в городе Астане: «ТД Жибек жол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шрут № 305 «с. Караоткель – г. Аст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РЦ «Азия парк»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движения: в селе Караоткель – заезд со стороны поста УДП – школа – объездная по грейдеру – конечная остановка «ул.Есет батыр». В черте города – Коргалжынское шоссе (до Цирка) – пр. Кабанбай батыра – конечная остановка «ТРЦ «Азия парк» по ул.Достык. </w:t>
              <w:tab/>
              <w:t>Промежуточные остановки в городе Астане: «КазГЮА», Комплекс «Керемет».</w:t>
              <w:tab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шрут № 306 «с. Талапкер – г. Аст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Ц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движения: в селе Талапкер по схеме движения ранее городского маршрута № 45. В черте города – пр. Тлендиева – конечная остановка «ТЦ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ТЦ «Рахмет»).</w:t>
              <w:tab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шрут № 307 «с. Коянды – г. Аст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ынок «Шарын»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движения: в с. Коянды – по схеме движения ранее городского маршрута № 38, в черте города – шоссе Алаш – конечная остановка «рынок «Шарын» без промежуточной остановки в черте города.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маршрут №308 «с.Кабанбай батыра – с.Кызылжар – г.Астан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ТРЦ «Азия парк»)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движения в черте города – пр.Кабанбай батыра – конечная остановка «ТРЦ «Азия парк» по ул.Достык. Промежуточные остановки в городе Астане: «Стадион «Астана -Арена», «Назарбаев университет», Ипподром «Казанат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шрут № 309 «с. Р. Кошкарбаев – с. Кабанбай батыр –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 Кызылжар –  г. Аст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РЦ «Азия парк»)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движения: с.Кызылжар без заезда по трассе, в черте города – пр. Кабанбай батыра – конечная остановка «ТРЦ «Азия парк» по ул.Достык. </w:t>
              <w:tab/>
              <w:t>Промежуточные остановки в городе Астане: «Стадион «Астана -Арена», «Назарбаев университет», Ипподром «Казанат».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шрут № 310 «с. Максимовка – с. Кажымук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 заезда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с. Талапк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 заезда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г. Аст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Ц «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движения: в с.Кажымукан, с.Талапкер без заезда, остановка по автотрассе. В черте города – пр.Тлендиева – конечная ТЦ «Astra»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Промежуточные остановки в городе Астане нет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43:00Z</dcterms:created>
  <dc:creator>12132</dc:creator>
  <dc:description/>
  <dc:language>en-US</dc:language>
  <cp:lastModifiedBy>admin1</cp:lastModifiedBy>
  <cp:lastPrinted>2015-08-25T15:16:00Z</cp:lastPrinted>
  <dcterms:modified xsi:type="dcterms:W3CDTF">2015-08-26T13:43:00Z</dcterms:modified>
  <cp:revision>2</cp:revision>
  <dc:subject/>
  <dc:title/>
</cp:coreProperties>
</file>