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  <w:lang w:val="kk-KZ"/>
        </w:rPr>
      </w:pPr>
      <w:bookmarkStart w:id="0" w:name="_GoBack"/>
      <w:bookmarkEnd w:id="0"/>
      <w:r>
        <w:rPr>
          <w:sz w:val="28"/>
          <w:szCs w:val="28"/>
          <w:lang w:val="kk-KZ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зом Президента</w:t>
      </w:r>
    </w:p>
    <w:p>
      <w:pPr>
        <w:pStyle w:val="Normal"/>
        <w:ind w:left="52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публики Казахстан</w:t>
      </w:r>
    </w:p>
    <w:p>
      <w:pPr>
        <w:pStyle w:val="Normal"/>
        <w:ind w:left="52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 29декабря 2015 года </w:t>
        <w:br/>
        <w:t>№ 15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b/>
          <w:bCs/>
          <w:cap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я внешнего анализа коррупционных рисков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проведения внешнего анализа коррупционных рисков (далее – Правила) в соответствии с пунктом 2 статьи 8 Закона Республики Казахстан «О противодействии коррупции» определяют порядок проведения внешнего анализа коррупционных рисков в деятельности государственных органов и организаций, субъектов квазигосударственного сектора, за исключением специальных государственных органов </w:t>
        <w:br/>
        <w:t>(далее – объекты внешнего анализа коррупционных рис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йствие настоящих Правил не распространяется на отношения </w:t>
        <w:br/>
        <w:t>в сф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шего надзора, осуществляемого прокура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удебного производства по уголов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а по делам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су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-розыск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головно-исполн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оля за соблюдением требований законодательства Республики Казахстан о государственных секретах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ведение внешнего анализа коррупционных рис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снованием для проведения внешнего анализа коррупционных рисков является совместное решение первых руководителей уполномоченного органа </w:t>
      </w:r>
      <w:r>
        <w:rPr>
          <w:color w:val="000000"/>
          <w:sz w:val="28"/>
          <w:szCs w:val="28"/>
          <w:lang w:val="kk-KZ"/>
        </w:rPr>
        <w:t xml:space="preserve">по противодействию коррупции </w:t>
      </w:r>
      <w:r>
        <w:rPr>
          <w:color w:val="000000"/>
          <w:sz w:val="28"/>
          <w:szCs w:val="28"/>
        </w:rPr>
        <w:t xml:space="preserve">(далее – уполномоченный орган) и объекта внешнего анализа коррупционных рисков (далее – совместное решение), </w:t>
        <w:br/>
        <w:t>в случае их отсутствия, лиц, исполняющих их обязанности либо замещающих их долж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местное решение принимается на основан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оручений Президента Республики Казахстан, Премьер-Министра Республики Казахстан, Администрации Президента Республики Казахстан, решений и рекомендаций консультативно-совещательных органов при Президенте Республики Казахст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результатов антикоррупционного мониторинга, в том числе изучения обращений физических и юридических лиц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инициативного обращения объекта внешнего анализа коррупционных рисков и решения уполномоченного органа о его провед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шний анализ коррупционных рисков проводится в период, не превышающий 30 рабочих дней, рабочей группой, созданной совместным реш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ведение </w:t>
      </w:r>
      <w:r>
        <w:rPr>
          <w:color w:val="000000"/>
          <w:sz w:val="28"/>
          <w:szCs w:val="28"/>
        </w:rPr>
        <w:t xml:space="preserve">внешнего анализа коррупционных рисков </w:t>
      </w:r>
      <w:r>
        <w:rPr>
          <w:sz w:val="28"/>
          <w:szCs w:val="28"/>
        </w:rPr>
        <w:t>включает в себя следующие этап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сбор, обобщение и анализ информации относительно объекта внешнего анализа коррупционных рисков в соответствии с направлениями, предусмотренными пункт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unsaved://ThtmlViewer.htm/P1100000964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составление аналитической справки в соответствии с пунктом </w:t>
        <w:br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unsaved://ThtmlViewer.htm/P1100000964" \l "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 проведению внешнего анализа коррупционных рисков уполномоченный орган вправе привлекать специалистов и (или) экспертов иных субъектов противодействия корруп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нешний анализ коррупционных рисков осуществляется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коррупционных рисков в нормативных правовых актах, затрагивающих деятельность объекта внешнего анализа коррупционных рис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коррупционных рисков в организационно-управленческой деятельности объекта внешнего анализа коррупционных рис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Под организационно-управленческой деятельностью объекта внешнего анализа коррупционных рисков согласно настоящим Правилам понимаются вопрос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правления персоналом, в том числе сменяемость кад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регулирования конфликта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ания государствен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выполнения разрешительных фун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ализации контрольно-надзорных фун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вопросы, вытекающие из организационно-управленческой деятельности объекта внешнего анализа коррупционных рис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сточниками информации для проведения внешнего анализа коррупционных рисков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, затрагивающие деятельность объекта внешнего анализа коррупционных рис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по направлениям внешнего анализа коррупционных рисков, предоставляемые его объектом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0"/>
          <w:sz w:val="28"/>
          <w:szCs w:val="28"/>
        </w:rPr>
        <w:t>данные информационных систем государственных и правоохранительных органов согласно направлениям внешнего анализа коррупционных рисков, полученные в порядке, установленном законодательством Республики Казахстан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ок, ранее проведенных государственными органами в отношении объекта внешнего анализа коррупционных рис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тикоррупционного мониторинга в соответствии с направлениями внешнего анализа коррупционных рисков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в средствах массовой информации</w:t>
      </w:r>
      <w:r>
        <w:rPr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щения физических и юридических лиц</w:t>
      </w:r>
      <w:r>
        <w:rPr>
          <w:sz w:val="28"/>
          <w:szCs w:val="28"/>
          <w:lang w:val="kk-KZ"/>
        </w:rPr>
        <w:t xml:space="preserve"> в отношении 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z w:val="28"/>
          <w:szCs w:val="28"/>
          <w:lang w:val="kk-KZ"/>
        </w:rPr>
        <w:t xml:space="preserve">а </w:t>
      </w:r>
      <w:r>
        <w:rPr>
          <w:color w:val="000000"/>
          <w:sz w:val="28"/>
          <w:szCs w:val="28"/>
        </w:rPr>
        <w:t>внешнего анализа коррупционных рис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ыявлении и привлечении к ответственности должностных лиц объекта внешнего анализа коррупционных рисков за совершение коррупционных правонаруше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предоставление которых не запрещено законодательством Республики Казахстан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. Итоги </w:t>
      </w:r>
      <w:r>
        <w:rPr>
          <w:b/>
          <w:bCs/>
          <w:color w:val="000000"/>
          <w:sz w:val="28"/>
          <w:szCs w:val="28"/>
          <w:lang w:val="kk-KZ"/>
        </w:rPr>
        <w:t xml:space="preserve">внешнего </w:t>
      </w:r>
      <w:r>
        <w:rPr>
          <w:b/>
          <w:bCs/>
          <w:color w:val="000000"/>
          <w:sz w:val="28"/>
          <w:szCs w:val="28"/>
        </w:rPr>
        <w:t>анализа коррупционных рисков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результатам внешнего анализа коррупционных рисков готовится аналитическая справка, содержаща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 выявленных коррупционных рис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комендации по устранению выявленных коррупционных рис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Аналитическая справка согласовывается членами рабочей группы </w:t>
        <w:br/>
        <w:t xml:space="preserve">и подписывается должностными лицами уполномоченного органа и объекта </w:t>
      </w:r>
      <w:r>
        <w:rPr>
          <w:color w:val="000000"/>
          <w:spacing w:val="-8"/>
          <w:sz w:val="28"/>
          <w:szCs w:val="28"/>
        </w:rPr>
        <w:t>внешнего анализа коррупционных рисков, определенными в совместном</w:t>
      </w:r>
      <w:r>
        <w:rPr>
          <w:color w:val="000000"/>
          <w:sz w:val="28"/>
          <w:szCs w:val="28"/>
        </w:rPr>
        <w:t xml:space="preserve"> ре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налитическая справка составляется по одному экземпляру для уполномоченного органа и объекта внешнего анализа коррупционных рисков и представляется их первым руководителям в течение трех рабочих дней после завершения внешнего анализа коррупционных рис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Уполномоченный орган в течение шести месяцев со дня подписания справки по результатам внешнего анализа коррупционных рисков проводит мониторинг исполнения </w:t>
      </w:r>
      <w:r>
        <w:rPr>
          <w:color w:val="000000"/>
          <w:sz w:val="28"/>
          <w:szCs w:val="28"/>
        </w:rPr>
        <w:t>объектами внешнего анализа коррупционных рисков</w:t>
      </w:r>
      <w:r>
        <w:rPr>
          <w:sz w:val="28"/>
          <w:szCs w:val="28"/>
        </w:rPr>
        <w:t xml:space="preserve"> рекомендаций по устранению причин и условий, способствующих совершению коррупционных правонарушений, вынесенных по результатам внешнего анализа коррупционных рис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 Результаты внешнего анализа коррупционных рисков в течение десяти рабочих дней </w:t>
      </w:r>
      <w:r>
        <w:rPr>
          <w:sz w:val="28"/>
          <w:szCs w:val="28"/>
        </w:rPr>
        <w:t xml:space="preserve">со дня подписания справки в зависимости от основания его прове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едставляются на рассмотрение </w:t>
      </w:r>
      <w:r>
        <w:rPr>
          <w:color w:val="000000"/>
          <w:sz w:val="28"/>
          <w:szCs w:val="28"/>
        </w:rPr>
        <w:t>Президента Республики Казахстан, Премьер-Министра Республики Казахстан, Администрации Президента Республики Казахстан, консультативно-совещательных органов при Президенте Республики Казахста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аются на интернет-ресурсе уполномоченного органа и доводятся до сведения физических и юридических лиц, на основании обращений которых он проведе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3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16:00Z</dcterms:created>
  <dc:creator/>
  <dc:description/>
  <dc:language>en-US</dc:language>
  <cp:lastModifiedBy/>
  <cp:lastPrinted>2015-12-30T16:23:00Z</cp:lastPrinted>
  <dcterms:modified xsi:type="dcterms:W3CDTF">2015-12-30T15:16:00Z</dcterms:modified>
  <cp:revision>2</cp:revision>
  <dc:subject/>
  <dc:title/>
</cp:coreProperties>
</file>